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人教版九年级政治导学案</w:t>
      </w:r>
    </w:p>
    <w:p>
      <w:pPr>
        <w:pStyle w:val="Normal"/>
        <w:jc w:val="center"/>
        <w:rPr/>
      </w:pPr>
      <w:r>
        <w:rPr>
          <w:b/>
        </w:rPr>
        <w:t>6</w:t>
      </w:r>
      <w:r>
        <w:rPr>
          <w:b/>
        </w:rPr>
        <w:t xml:space="preserve">.2 </w:t>
      </w:r>
      <w:r>
        <w:rPr>
          <w:b/>
          <w:bCs/>
        </w:rPr>
        <w:t>宪法是国家的根本大法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使用说明及学法指导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sz w:val="24"/>
        </w:rPr>
        <w:t>、布置学生阅读课本的内容，对重要的名词、概念等做出醒目的阅读标记小组内进行交流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sz w:val="24"/>
        </w:rPr>
        <w:t>、对学习目标作简单必要的阐释，明确重点和难点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学习目标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宪法的作用。</w:t>
      </w:r>
    </w:p>
    <w:p>
      <w:pPr>
        <w:pStyle w:val="Normal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我国的国家性质、国家的根本任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宪法和普通法律在内容上的区别，宪法具有最高的法律地位和法律效力，宪法是国家的根本大法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学习过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、自主学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治国安邦的总章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宪法的重要作用</w:t>
      </w:r>
    </w:p>
    <w:p>
      <w:pPr>
        <w:pStyle w:val="Normal"/>
        <w:ind w:firstLine="207"/>
        <w:rPr/>
      </w:pPr>
      <w:r>
        <w:rPr>
          <w:b/>
          <w:bCs/>
        </w:rPr>
        <w:t>依法治国的核心是</w:t>
      </w:r>
      <w:r>
        <w:rPr>
          <w:b/>
          <w:bCs/>
        </w:rPr>
        <w:t>____________</w:t>
      </w:r>
      <w:r>
        <w:rPr>
          <w:b/>
          <w:bCs/>
        </w:rPr>
        <w:t>、</w:t>
      </w:r>
      <w:r>
        <w:rPr>
          <w:b/>
          <w:bCs/>
        </w:rPr>
        <w:t>_______</w:t>
      </w:r>
      <w:r>
        <w:rPr>
          <w:b/>
          <w:bCs/>
        </w:rPr>
        <w:t>是实行依法治国的根本依据，在国家政治生活中具有极其重要的作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宪法的主要内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宪法规定了我们国家的性质、根本制度和根本任务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420"/>
        <w:rPr/>
      </w:pPr>
      <w:r>
        <w:rPr>
          <w:b/>
          <w:bCs/>
        </w:rPr>
        <w:t>宪法第一条第一款规定：“中华人民共和国是</w:t>
      </w:r>
      <w:r>
        <w:rPr>
          <w:b/>
          <w:bCs/>
        </w:rPr>
        <w:t>____________</w:t>
      </w:r>
      <w:r>
        <w:rPr>
          <w:b/>
          <w:bCs/>
        </w:rPr>
        <w:t>领导的、以</w:t>
      </w:r>
      <w:r>
        <w:rPr>
          <w:b/>
          <w:bCs/>
        </w:rPr>
        <w:t>____________</w:t>
      </w:r>
      <w:r>
        <w:rPr>
          <w:b/>
          <w:bCs/>
        </w:rPr>
        <w:t>为基础的</w:t>
      </w:r>
      <w:r>
        <w:rPr>
          <w:b/>
          <w:bCs/>
        </w:rPr>
        <w:t>______________</w:t>
      </w:r>
      <w:r>
        <w:rPr>
          <w:b/>
          <w:bCs/>
        </w:rPr>
        <w:t>的社会主义国家。”这就是对我们国家性质的规定。</w:t>
      </w:r>
    </w:p>
    <w:p>
      <w:pPr>
        <w:pStyle w:val="Normal"/>
        <w:rPr/>
      </w:pPr>
      <w:r>
        <w:rPr>
          <w:b/>
          <w:bCs/>
        </w:rPr>
        <w:t>宪法第二条第二款规定：“</w:t>
      </w:r>
      <w:r>
        <w:rPr>
          <w:b/>
          <w:bCs/>
        </w:rPr>
        <w:t>_________________</w:t>
      </w:r>
      <w:r>
        <w:rPr>
          <w:b/>
          <w:bCs/>
        </w:rPr>
        <w:t>是中华人民共和国的根本制度。”这是对我们国家根本制度的规定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宪法与其它法律的关系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宪法规定国家生活中的</w:t>
      </w:r>
      <w:r>
        <w:rPr>
          <w:b/>
          <w:bCs/>
        </w:rPr>
        <w:t>___________</w:t>
      </w:r>
      <w:r>
        <w:rPr>
          <w:b/>
          <w:bCs/>
        </w:rPr>
        <w:t>，而普通法律只是对刑事、民事、经济、行政等国家生活中某一方面的规定。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宪法具有最高的</w:t>
      </w:r>
      <w:r>
        <w:rPr>
          <w:b/>
          <w:bCs/>
        </w:rPr>
        <w:t>_____________</w:t>
      </w:r>
      <w:r>
        <w:rPr>
          <w:b/>
          <w:bCs/>
        </w:rPr>
        <w:t>，其它法律、行政法规的内容和精神都不得与宪法的原则和规定相违背，否则，就会因违宪而无效。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同普通法律比较，宪法制定和修改的程序比普通法律更为</w:t>
      </w:r>
      <w:r>
        <w:rPr>
          <w:b/>
          <w:bCs/>
        </w:rPr>
        <w:t>_____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树立宪法意识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新中国成立以来，我国先后制定过</w:t>
      </w:r>
      <w:r>
        <w:rPr>
          <w:b/>
          <w:bCs/>
        </w:rPr>
        <w:t>_____</w:t>
      </w:r>
      <w:r>
        <w:rPr>
          <w:b/>
          <w:bCs/>
        </w:rPr>
        <w:t>部宪法，</w:t>
      </w:r>
      <w:r>
        <w:rPr>
          <w:b/>
          <w:bCs/>
        </w:rPr>
        <w:t>_________</w:t>
      </w:r>
      <w:r>
        <w:rPr>
          <w:b/>
          <w:bCs/>
        </w:rPr>
        <w:t>年宪法是现行宪法，曾做过四次修订。它由</w:t>
      </w:r>
      <w:r>
        <w:rPr>
          <w:b/>
          <w:bCs/>
        </w:rPr>
        <w:t>______________</w:t>
      </w:r>
      <w:r>
        <w:rPr>
          <w:b/>
          <w:bCs/>
        </w:rPr>
        <w:t>、</w:t>
      </w:r>
      <w:r>
        <w:rPr>
          <w:b/>
          <w:bCs/>
        </w:rPr>
        <w:t>______________</w:t>
      </w:r>
      <w:r>
        <w:rPr>
          <w:b/>
          <w:bCs/>
        </w:rPr>
        <w:t>、</w:t>
      </w:r>
      <w:r>
        <w:rPr>
          <w:b/>
          <w:bCs/>
        </w:rPr>
        <w:t>_________</w:t>
      </w:r>
      <w:r>
        <w:rPr>
          <w:b/>
          <w:bCs/>
        </w:rPr>
        <w:t>、</w:t>
      </w:r>
      <w:r>
        <w:rPr>
          <w:b/>
          <w:bCs/>
        </w:rPr>
        <w:t>_____________</w:t>
      </w:r>
      <w:r>
        <w:rPr>
          <w:b/>
          <w:bCs/>
        </w:rPr>
        <w:t>、</w:t>
      </w:r>
      <w:r>
        <w:rPr>
          <w:b/>
          <w:bCs/>
        </w:rPr>
        <w:t>______________________</w:t>
      </w:r>
      <w:r>
        <w:rPr>
          <w:b/>
          <w:bCs/>
        </w:rPr>
        <w:t>四章构成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宪法具有最高的法律地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宪法在法律体系中的地位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由于宪法所规定的内容是国家生活中带有</w:t>
      </w:r>
      <w:r>
        <w:rPr>
          <w:b/>
          <w:bCs/>
        </w:rPr>
        <w:t>__________</w:t>
      </w:r>
      <w:r>
        <w:rPr>
          <w:b/>
          <w:bCs/>
        </w:rPr>
        <w:t>、</w:t>
      </w:r>
      <w:r>
        <w:rPr>
          <w:b/>
          <w:bCs/>
        </w:rPr>
        <w:t>________</w:t>
      </w:r>
      <w:r>
        <w:rPr>
          <w:b/>
          <w:bCs/>
        </w:rPr>
        <w:t>的问题，是国家的立法活动的</w:t>
      </w:r>
      <w:r>
        <w:rPr>
          <w:b/>
          <w:bCs/>
        </w:rPr>
        <w:t>_________</w:t>
      </w:r>
      <w:r>
        <w:rPr>
          <w:b/>
          <w:bCs/>
        </w:rPr>
        <w:t>，因此，宪法在国家法律体系中具有</w:t>
      </w:r>
      <w:r>
        <w:rPr>
          <w:b/>
          <w:bCs/>
        </w:rPr>
        <w:t>__________</w:t>
      </w:r>
      <w:r>
        <w:rPr>
          <w:b/>
          <w:bCs/>
        </w:rPr>
        <w:t>法律地位和法律效力。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所谓法律效力，是指法律的</w:t>
      </w:r>
      <w:r>
        <w:rPr>
          <w:b/>
          <w:bCs/>
        </w:rPr>
        <w:t>___________</w:t>
      </w:r>
      <w:r>
        <w:rPr>
          <w:b/>
          <w:bCs/>
        </w:rPr>
        <w:t>和</w:t>
      </w:r>
      <w:r>
        <w:rPr>
          <w:b/>
          <w:bCs/>
        </w:rPr>
        <w:t>___________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宪法是其它法律的</w:t>
      </w:r>
      <w:r>
        <w:rPr>
          <w:b/>
          <w:bCs/>
        </w:rPr>
        <w:t>_____________</w:t>
      </w:r>
      <w:r>
        <w:rPr>
          <w:b/>
          <w:bCs/>
        </w:rPr>
        <w:t>和</w:t>
      </w:r>
      <w:r>
        <w:rPr>
          <w:b/>
          <w:bCs/>
        </w:rPr>
        <w:t>____________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普通法律是根据</w:t>
      </w:r>
      <w:r>
        <w:rPr>
          <w:b/>
          <w:bCs/>
        </w:rPr>
        <w:t>________</w:t>
      </w:r>
      <w:r>
        <w:rPr>
          <w:b/>
          <w:bCs/>
        </w:rPr>
        <w:t>制定的，是</w:t>
      </w:r>
      <w:r>
        <w:rPr>
          <w:b/>
          <w:bCs/>
        </w:rPr>
        <w:t>__________</w:t>
      </w:r>
      <w:r>
        <w:rPr>
          <w:b/>
          <w:bCs/>
        </w:rPr>
        <w:t>的具体化。宪法与普通法律的关系，通常被称为“母法”与“子法”的关系，即宪法为母法，普通法律为子法。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宪法具有</w:t>
      </w:r>
      <w:r>
        <w:rPr>
          <w:b/>
          <w:bCs/>
        </w:rPr>
        <w:t>_______</w:t>
      </w:r>
      <w:r>
        <w:rPr>
          <w:b/>
          <w:bCs/>
        </w:rPr>
        <w:t>的法律效力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宪法与普通法律相比，具有</w:t>
      </w:r>
      <w:r>
        <w:rPr>
          <w:b/>
          <w:bCs/>
        </w:rPr>
        <w:t>_________</w:t>
      </w:r>
      <w:r>
        <w:rPr>
          <w:b/>
          <w:bCs/>
        </w:rPr>
        <w:t>法律效力。任何普通法律、行政法规的内容和精神都不得与宪法的原则和规定相违背，否则，就会因违宪而无效。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、</w:t>
      </w:r>
      <w:r>
        <w:rPr>
          <w:b/>
          <w:bCs/>
        </w:rPr>
        <w:t>_______</w:t>
      </w:r>
      <w:r>
        <w:rPr>
          <w:b/>
          <w:bCs/>
        </w:rPr>
        <w:t>是一切组织和个人的根本活动准则。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、宪法制定和修改的程序更为</w:t>
      </w:r>
      <w:r>
        <w:rPr>
          <w:b/>
          <w:bCs/>
        </w:rPr>
        <w:t>_________</w:t>
      </w:r>
      <w:r>
        <w:rPr>
          <w:b/>
          <w:bCs/>
        </w:rPr>
        <w:t xml:space="preserve"> </w:t>
      </w:r>
      <w:r>
        <w:rPr>
          <w:b/>
          <w:bCs/>
        </w:rPr>
        <w:t>同普通法律相比，宪法制定和修改的程序更为</w:t>
      </w:r>
      <w:r>
        <w:rPr>
          <w:b/>
          <w:bCs/>
        </w:rPr>
        <w:t>_________</w:t>
      </w:r>
      <w:r>
        <w:rPr>
          <w:b/>
          <w:bCs/>
        </w:rPr>
        <w:t>。其目的是保障宪法的权威性和稳定性，是国家长治久安，社会健康发展的保障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宪法是国家的根本大法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从内容上看，宪法规定了国家生活中的</w:t>
      </w:r>
      <w:r>
        <w:rPr>
          <w:b/>
          <w:bCs/>
        </w:rPr>
        <w:t>___________</w:t>
      </w:r>
      <w:r>
        <w:rPr>
          <w:b/>
          <w:bCs/>
        </w:rPr>
        <w:t>；从效力上看，宪法具有最高的</w:t>
      </w:r>
      <w:r>
        <w:rPr>
          <w:b/>
          <w:bCs/>
        </w:rPr>
        <w:t>____________</w:t>
      </w:r>
      <w:r>
        <w:rPr>
          <w:b/>
          <w:bCs/>
        </w:rPr>
        <w:t>；从制定和修改的程序上看，宪法比</w:t>
      </w:r>
      <w:r>
        <w:rPr>
          <w:b/>
          <w:bCs/>
        </w:rPr>
        <w:t>_______</w:t>
      </w:r>
    </w:p>
    <w:p>
      <w:pPr>
        <w:pStyle w:val="Normal"/>
        <w:rPr/>
      </w:pPr>
      <w:r>
        <w:rPr>
          <w:b/>
          <w:bCs/>
        </w:rPr>
        <w:t>______</w:t>
      </w:r>
      <w:r>
        <w:rPr>
          <w:b/>
          <w:bCs/>
        </w:rPr>
        <w:t>更为严格。所以说，宪法是国家的根本大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、合作探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小组一起看看，书本（一次隆重的法律家族聚会），从这些法律的聚会中，我们能否看出宪法与普通法律的不同吗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讨论书本，（青年女工小齐的故事），看完故事后，我们一起来帮她解决所遇到的事情。小齐为什么能够依法维护自己的权利？她是怎样依法维护自己权利的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合作探讨，剖析书本，图示的内容，能否看出宪法与其他法律的关系吗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填写书本的表格，说明宪法与普通法律的“母子”关系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、拓展延伸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毛泽东同志说：“一个团体要有一个章程，一个国家也要有一个章程，宪法就是一个总章程，是国家的根本在法。”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请回答：宪法为什么是国家的根本大法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修改宪法必须经过哪些法定程序？为什么必须通过全国人民代表大会修改宪法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四）、巩固反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广东省一位人大代表说：“国家要长治久安，就要推行‘法治’，再也不能‘人治’，特别是要遵守宪法，以‘宪法’为‘最高领导’。你对‘最高领导’的理解是（   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 xml:space="preserve">树立宪法的最高权威    ②宪法是最高的行为准则 ③宪法可以代替其它法律       ④坚持依宪治国就是依法治国          ⑤宪法是国家的根本大法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 xml:space="preserve">、①②③      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 xml:space="preserve">、①④⑤        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 xml:space="preserve">、②④⑤        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、①②⑤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国的决定从</w:t>
      </w:r>
      <w:r>
        <w:rPr>
          <w:rFonts w:cs="宋体;SimSun" w:ascii="宋体;SimSun" w:hAnsi="宋体;SimSun"/>
          <w:b/>
          <w:bCs/>
          <w:sz w:val="24"/>
        </w:rPr>
        <w:t>2001</w:t>
      </w:r>
      <w:r>
        <w:rPr>
          <w:rFonts w:ascii="宋体;SimSun" w:hAnsi="宋体;SimSun" w:cs="宋体;SimSun"/>
          <w:b/>
          <w:bCs/>
          <w:sz w:val="24"/>
        </w:rPr>
        <w:t>年开始将现行宪法实施日即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日，作为每年一次的全国法制宣传日。国家之所以把宪法实施日作为全国法制宣传日，是因为（    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 xml:space="preserve">宪法是治国安邦的总章程          ②只要坚持法制宣传就能实现依法治国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>依法治国的核心是依宪治国        ④宪法是国家的根本在法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 xml:space="preserve">、①②③④      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 xml:space="preserve">、①③④        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 xml:space="preserve">、①②③      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、①③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第四个全国法制宣传日确定的主题是“弘扬宪法精神，增强法制观念”。这是因为（    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>依法治国的核心是依宪治国       ②宪法是国家的根本大法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>宪法是人民权利的保障书         ④公民的生活与法律息息相关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 xml:space="preserve">、①②       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 xml:space="preserve">、①③④         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 xml:space="preserve">、①②③     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、①②③④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在我国，一切国家机关的最高行为准则是（    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 xml:space="preserve">、《中华人民共和国行政许可法》         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 xml:space="preserve">、宪法和法律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 xml:space="preserve">、《中华人民共和国宪法》               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、国家机关各自制定的章程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宪法具有最高的法律效力，这是因为（    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、普通法律是根据宪法制定的，是宪法的具体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 xml:space="preserve">、宪法的制定和修改比普通法律更为严格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 xml:space="preserve">、宪法是法律的法律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 xml:space="preserve">、普通法律不能和宪法相抵触，否则要被撤销和宣布无效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我国法律有“母法”“子法”之分。下列选项中的两部法律，是“母法”与“子法”关系的是（    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 xml:space="preserve">、《合同法》《反不正当法》                 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、《教育法》《义务教育法》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 xml:space="preserve">、《中华人民共和法宪法》《刑法》           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、《商标法》《专利法》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在十届全国人大三次会议第四次全体会议上，胡锦涛当选为中华人民共和国中央军事委员会主席。这体现了全国人民代表大会具有（    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 xml:space="preserve">、最高任免权     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 xml:space="preserve">、最高决定权     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 xml:space="preserve">、最高立法权      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、最高监督权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、宪法是国家的根本大法，它规定国家生活中的根本问题。我国宪法明确规定：</w:t>
      </w:r>
      <w:r>
        <w:rPr>
          <w:rFonts w:cs="宋体;SimSun" w:ascii="宋体;SimSun" w:hAnsi="宋体;SimSun"/>
          <w:b/>
          <w:bCs/>
          <w:sz w:val="24"/>
        </w:rPr>
        <w:t>_____________</w:t>
      </w:r>
      <w:r>
        <w:rPr>
          <w:rFonts w:ascii="宋体;SimSun" w:hAnsi="宋体;SimSun" w:cs="宋体;SimSun"/>
          <w:b/>
          <w:bCs/>
          <w:sz w:val="24"/>
        </w:rPr>
        <w:t>是中华人民共和国的根本政治制度。（     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 xml:space="preserve">、社会主义制度                     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 xml:space="preserve">、人民代表大会制度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 xml:space="preserve">、社会主义公有制                   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、民族区域自治制度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、我国《义务教育法》《未成年人保护法》等法律均写明：根据宪法和我国的实际情况制定本法……这说明（    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 xml:space="preserve">、宪法是其它法律的立法基础和立法依据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 xml:space="preserve">、宪法是一切组织和个人的根本活动准则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 xml:space="preserve">、同普通法律相比，宪法制定和修改的程序更为严格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、宪法是所有法律相加之和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、同普通法律相比，宪法制定和修改的程序更为严格，其目的是（   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 xml:space="preserve">保障宪法的权威性              ②使国家长治久安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>使社会健康发展                ④了解宪法的重要内容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 xml:space="preserve">、①②③       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 xml:space="preserve">、①②④         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 xml:space="preserve">、①③④         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、②③④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、反思收获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3:00Z</dcterms:created>
  <dc:creator>孔隆教育  http://mykonglong.taobao.com</dc:creator>
  <dc:description/>
  <cp:keywords/>
  <dc:language>en-US</dc:language>
  <cp:lastModifiedBy>quanpin</cp:lastModifiedBy>
  <dcterms:modified xsi:type="dcterms:W3CDTF">2016-07-27T02:11:00Z</dcterms:modified>
  <cp:revision>17</cp:revision>
  <dc:subject/>
  <dc:title/>
</cp:coreProperties>
</file>